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ΠΑΝ/ΚΟ ΕΤΟΣ 20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151255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Θέση της φωτογραφία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08.65pt;mso-wrap-distance-left:9.05pt;mso-wrap-distance-right:9.05pt;mso-wrap-distance-top:0pt;mso-wrap-distance-bottom:0pt;margin-top:8.65pt;mso-position-vertical-relative:text;margin-left:39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Θέση της φωτογραφ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ΡΙΘΜ. ΕΙΔΙΚΟΥ ΜΗΤΡΩΟΥ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ΣΤΟΤΕΛΕΙΟ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ΠΑΝΕΠΙΣΤΗΜΙΟ ΘΕΣΣΑΛΟΝΙΚΗΣ 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ΓΡΑΜΜΑΤΕΙΑ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ΤΜΗΜΑΤΟΣ ΠΛΗΡΟΦΟΡΙΚΗΣ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ης Σ.Θ.Ε.</w:t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335" w:leader="none"/>
          <w:tab w:val="left" w:pos="2460" w:leader="none"/>
        </w:tabs>
        <w:rPr>
          <w:b/>
          <w:b/>
          <w:sz w:val="20"/>
          <w:szCs w:val="20"/>
        </w:rPr>
      </w:pPr>
      <w:r>
        <w:rPr>
          <w:b/>
          <w:sz w:val="36"/>
          <w:szCs w:val="36"/>
        </w:rPr>
        <w:tab/>
      </w:r>
      <w:r>
        <w:rPr>
          <w:b/>
          <w:sz w:val="28"/>
          <w:szCs w:val="28"/>
          <w:u w:val="single"/>
        </w:rPr>
        <w:t>ΑΙΤΗΣΗ</w:t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477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…………………………………………. . .(επών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 (όνομα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(πατρ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ΗΜΕΡΟΜΗΝΙΑ ΕΓΓΡΑΦΗ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Θεσσαλονίκη,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Συμπληρώστε με μικρά γράμματα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ο Τμήμα Πληροφορική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ης Σχολής Θετικών Επιστημών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Θεσσαλονίκη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>Παρακαλώ να με εγγράψετε στο Π.Μ.Σ. του Τμήματός σας «Ψηφιακά Μέσα- Υπολογιστική Νοημοσύνη», για απόκτηση Μ.Δ.Ε. επειδή είμαι πτυχιούχος του Τμήματος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(Απόφαση της Συνέλευσης Τμήματος στη συνεδρίασή τη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αριθμ. 334/3 Ιουλίου 2019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sz w:val="20"/>
                <w:szCs w:val="20"/>
              </w:rPr>
              <w:t>Με τιμή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i/>
                <w:sz w:val="18"/>
                <w:szCs w:val="18"/>
              </w:rPr>
              <w:t>(Υπογραφή)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ΥΠΕΥΘΥΝΗ ΔΗΛΩΣΗ ΤΟΥ ΦΟΙΤΗΤΗ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Συμπληρώστε με μικρά γράμματα)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Επώνυμο……………………………………………………………………………………………………………............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Όνομα ………………………………………………………………………………………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Όνομα του πατέρα …………………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και πατρικό επώνυμο της μητέρας …………………………………………………….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Τόπος γεννήσεως …………………………………………………………………………….………….……………………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Ημερομηνία γεννήσεως……………………………………….…………………………….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Μητρώα Αρρένων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Τόπος εγγραφής στα  ------------------------ (Δήμου ή Κοιν.)…………………………….……………………………………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Δημοτολόγια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Μητρώου Αρρένων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ριθμός  ------------------------ (Δήμου ή Κοιν.)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Δημοτολογίου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Υπηκοότητ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Εργάζομαι                ΝΑΙ        ΟΧΙ</w:t>
        <w:tab/>
        <w:tab/>
        <w:tab/>
        <w:t>ΑΦΜ: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Είμαι άγαμος            ΝΑΙ        ΟΧΙ</w:t>
        <w:tab/>
        <w:tab/>
        <w:tab/>
        <w:t>ΔΟΥ: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 ……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Στρατολογική κατάσταση ………………………………………………………………………………….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Πανεπιστημιακό Ίδρυμα ολοκλήρωσης σπουδών ……………………………………………………Χρονιά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Διεύθυνση μόνιμης κατοικίας των γονέων (Πόλη ή Χωριό)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Οδός……………………………….. Αριθμός………….  Τ.Κ. ……………. Τηλ. …………………………………………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εύθυνσή μου στη Θεσσαλονίκη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Οδός……………………………….. Αριθμός………….  Τ.Κ. ……………. Κινητό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τοιχεία αστυνομικής ταυτότητα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Η αρχή που την εξέδωσε ……………………………………Γενικός αριθμός ……………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Ημερομηνία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έκδοσης 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Έλαβα γνώση και αποδέχομαι τον Εσωτερικό Κανονισμό λειτουργίας του ΠΜ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Αιτούμαι απαλλαγή διδάκτρων σύμφωνα με τις υπουργικές αποφάσεις του ΦΕΚ Β 2743/2019 λόγω……………………………………… και θα καταθέσω τα προβλεπόμενα δικαιολογητικά που τεκμηριώνουν την αίτησή μου έως 19 Ιουλίου 2019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Εγγράφομαι μόνο στο ΠΜΣ «Ψηφιακά Μέσα- Υπολογιστική Νοημοσύνη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Αν δεν αιτούμαι απαλλαγής διδάκτρων, κατέβαλα το ποσό των τριακοσίων Ευρώ(300€) της πρώτης δόσης του 1</w:t>
      </w:r>
      <w:r>
        <w:rPr>
          <w:sz w:val="20"/>
          <w:szCs w:val="20"/>
          <w:vertAlign w:val="superscript"/>
        </w:rPr>
        <w:t>ου</w:t>
      </w:r>
      <w:r>
        <w:rPr>
          <w:sz w:val="20"/>
          <w:szCs w:val="20"/>
        </w:rPr>
        <w:t xml:space="preserve"> εξαμήνου στον λογαριασμό ΙΒΑΝ GR76 0172 2020 0052 0209 2821 986</w:t>
      </w:r>
      <w:r>
        <w:rPr/>
        <w:t xml:space="preserve"> </w:t>
      </w:r>
      <w:r>
        <w:rPr>
          <w:sz w:val="20"/>
          <w:szCs w:val="20"/>
        </w:rPr>
        <w:t>και επισυνάπτω αποδεικτικό κατάθεσης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Μερική Φοίτηση  επειδή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Υπογραφή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30:00Z</dcterms:created>
  <dc:creator>user</dc:creator>
  <dc:description/>
  <cp:keywords/>
  <dc:language>en-US</dc:language>
  <cp:lastModifiedBy>Χρήστης των Windows</cp:lastModifiedBy>
  <cp:lastPrinted>2015-06-25T09:48:00Z</cp:lastPrinted>
  <dcterms:modified xsi:type="dcterms:W3CDTF">2019-07-05T10:31:00Z</dcterms:modified>
  <cp:revision>3</cp:revision>
  <dc:subject/>
  <dc:title>ΠΑΝ/ΚΟ ΕΤΟΣ 20…</dc:title>
</cp:coreProperties>
</file>