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38/18 Σεπτεμβρίου 2019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ργάζομαι                ΝΑΙ        ΟΧΙ</w:t>
        <w:tab/>
        <w:tab/>
        <w:tab/>
        <w:t>ΑΦΜ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ίμαι άγαμος            ΝΑΙ        ΟΧΙ</w:t>
        <w:tab/>
        <w:tab/>
        <w:tab/>
        <w:t>ΔΟΥ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ανεπιστημιακό Ίδρυμα ολοκλήρωσης σπουδών ……………………………………………………Χρονιά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Γενικός αριθμό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Αιτούμαι απαλλαγή διδάκτρων σύμφωνα με τις υπουργικές αποφάσεις του ΦΕΚ Β 2743/2019 λόγω……………………………………… και θα καταθέσω τα προβλεπόμενα δικαιολογητικά που τεκμηριώνουν την αίτησή μου έως 2 Οκτωβρίου 2019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76 0172 2020 0052 0209 2821 986</w:t>
      </w:r>
      <w:r>
        <w:rPr/>
        <w:t xml:space="preserve"> </w:t>
      </w:r>
      <w:r>
        <w:rPr>
          <w:sz w:val="20"/>
          <w:szCs w:val="20"/>
        </w:rPr>
        <w:t>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5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19-09-18T06:25:00Z</dcterms:modified>
  <cp:revision>2</cp:revision>
  <dc:subject/>
  <dc:title>ΠΑΝ/ΚΟ ΕΤΟΣ 20…</dc:title>
</cp:coreProperties>
</file>