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/08 Ιουλίου 2020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του πατέρα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Μητρώα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εγγραφής στα  ------------------------ (Δήμου ή Κοιν.)…………………………….………………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Δημοτολόγια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Μητρώου Αρρένων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 ------------------------ (Δήμου ή Κοιν.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Δημοτολογίου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νεπιστημιακό Ίδρυμα και Τμήμα ολοκλήρωσης σπουδών…………………………………………………………………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Έτος ολοκλήρωσης σπουδών 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Ημερομηνί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οσης 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ν δεν αιτούμαι απαλλαγής διδάκτρων, κατέβαλα το ποσό των τριακοσίων Ευρώ(300€) της πρώτης δόσης του 1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ξαμήνου στον λογαριασμό ΙΒΑΝ GR76 0172 2020 0052 0209 2821 986</w:t>
      </w:r>
      <w:r>
        <w:rPr/>
        <w:t xml:space="preserve"> </w:t>
      </w:r>
      <w:r>
        <w:rPr>
          <w:sz w:val="20"/>
          <w:szCs w:val="20"/>
        </w:rPr>
        <w:t>και επισυνάπτω αποδεικτικό κατάθεση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 επειδή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Υπογραφή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7:00Z</dcterms:created>
  <dc:creator>user</dc:creator>
  <dc:description/>
  <cp:keywords/>
  <dc:language>en-US</dc:language>
  <cp:lastModifiedBy>Χρήστης των Windows</cp:lastModifiedBy>
  <cp:lastPrinted>2015-06-25T09:48:00Z</cp:lastPrinted>
  <dcterms:modified xsi:type="dcterms:W3CDTF">2020-07-09T09:44:00Z</dcterms:modified>
  <cp:revision>3</cp:revision>
  <dc:subject/>
  <dc:title>ΠΑΝ/ΚΟ ΕΤΟΣ 20…</dc:title>
</cp:coreProperties>
</file>