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3 Ιουν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4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6-25T08:45:00Z</dcterms:modified>
  <cp:revision>3</cp:revision>
  <dc:subject/>
  <dc:title>ΠΑΝ/ΚΟ ΕΤΟΣ 20…</dc:title>
</cp:coreProperties>
</file>