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ΙΤΗΣΗ – 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οψηφίου για απαλλαγή διδάκτρων σύμφωνα με την παρ. 2 του άρθρου 35 του ν. 4485/2017 </w:t>
      </w:r>
    </w:p>
    <w:tbl>
      <w:tblPr>
        <w:tblW w:w="9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20"/>
        <w:gridCol w:w="900"/>
        <w:gridCol w:w="1641"/>
      </w:tblGrid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ώνυμο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../.……/……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ικογενειακή Κατάσταση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Έγγαμο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Άγαμος 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ιθμός Παιδιών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61595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έως 13 ετών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779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7.7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14 ετών και άνω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3495</wp:posOffset>
                      </wp:positionV>
                      <wp:extent cx="3429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1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Τέκνων έως 24 ετών που φοιτούν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εύθυνση Κατοικίας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Οδό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όλη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. Τηλεφώνου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ινητό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. Δελτίου Ταυτότητος                  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. Μητρώου ΑΜΚ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56" w:after="0"/>
        <w:ind w:left="1206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Σημειώστε √ στο κατάλληλο τετραγωνάκι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9"/>
          <w:szCs w:val="20"/>
        </w:rPr>
      </w:pPr>
      <w:r>
        <w:rPr>
          <w:rFonts w:cs="Times New Roman" w:ascii="Times New Roman" w:hAnsi="Times New Roman"/>
          <w:b/>
          <w:sz w:val="19"/>
          <w:szCs w:val="20"/>
        </w:rPr>
      </w:r>
    </w:p>
    <w:tbl>
      <w:tblPr>
        <w:tblW w:w="10472" w:type="dxa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1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89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τίγραφα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1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 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2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κκαθαριστικά φορολογικών δηλώσεων του αιτούντος και του/της συζύγου εάν είναι έγγαμος/η και των γονέω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ρολογικού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3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κκαθαριστικά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ΝΦΙΑ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4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9" w:right="27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ρόσφατο πιστοποιητικό/ά οικογενειακής κατάστασης από το Δήμο, στο δημοτολόγιο του οποίου είναι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γγεγραμμένα όλα τα μέλη της οικογένειας με κανονική εγγραφ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9029"/>
        <w:gridCol w:w="569"/>
      </w:tblGrid>
      <w:tr>
        <w:trPr>
          <w:trHeight w:val="4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α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ιητικό σπουδών για τέκνα, τα οποία μετά τη συμπλήρωση του 18ου έτους της ηλικίας τους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ούν στη μέση εκπαίδευση, σε ανώτερο ή ανώτατο εκπαιδευτικό Ίδρυμ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β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Ιατρική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γνωμάτευση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Κέντρο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ίησης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ναπηρίας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υμπληρώσει</w:t>
            </w:r>
          </w:p>
          <w:p>
            <w:pPr>
              <w:pStyle w:val="TableParagraph"/>
              <w:spacing w:lineRule="exact" w:line="216" w:before="8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18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λλά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όχ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4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έτο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ηλικία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πουδαστή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οσοστό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ναπηρίας 67% και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νω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γ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8" w:right="23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Ληξιαρχική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πράξη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θανά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οβιώσαντο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α,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ρφανό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έναν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ή και τους δύο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εί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δ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κτήρι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ος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ηλών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ων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ονέω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Heading4"/>
        <w:spacing w:before="0" w:after="14"/>
        <w:ind w:left="1489" w:hanging="0"/>
        <w:rPr/>
      </w:pPr>
      <w:r>
        <w:rPr/>
        <w:t>Απαιτούμενα κατά περίπτωση και εφόσον υπάρχουν (4α– 4δ)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Υπεύθυν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ήλωση  μέσω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οποία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βεβαιώνω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ε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χω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άνε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χρήση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ικαιώματος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αλλαγής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έλη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ίτησης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.Μ.Σ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άταξ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5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ν.4485/2017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λαμβάνω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υποτροφία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άλλη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ηγ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ΕΥΘΥΝΗ ΔΗΛΩΣΗ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5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9" w:firstLine="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λα τα στοιχεία που αναφέρω στην παραπάνω αίτηση είναι αληθή</w:t>
            </w:r>
          </w:p>
          <w:p>
            <w:pPr>
              <w:pStyle w:val="Normal"/>
              <w:spacing w:lineRule="auto" w:line="235" w:before="1" w:after="0"/>
              <w:ind w:left="29" w:right="8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έλος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έχω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ενημερωθεί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ον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υρωπαϊκό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νονισμό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16/679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General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gulation,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DPR)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ψηφίστηκε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 27.04.2016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ίθετ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ε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υποχρεωτικ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φαρμογ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5.05.2018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και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δίνω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τη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συγκατάθεση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μου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πεξεργασία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των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ροσωπικών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δεδομένω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αποκλειστικά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αροχή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ληροφόρησης,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υπηρεσιώ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ενημερώσεων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άπτοντα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εμάτων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ποψηφιότητά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θ’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όλη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ιάρκεια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οίτησή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/Η υποψήφι…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52" w:hanging="0"/>
      <w:outlineLvl w:val="2"/>
    </w:pPr>
    <w:rPr>
      <w:rFonts w:eastAsia="Arial" w:cs="Arial"/>
      <w:b/>
      <w:bCs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63" w:hanging="0"/>
      <w:outlineLvl w:val="3"/>
    </w:pPr>
    <w:rPr>
      <w:rFonts w:ascii="Trebuchet MS" w:hAnsi="Trebuchet MS" w:eastAsia="Trebuchet MS" w:cs="Trebuchet MS"/>
      <w:b/>
      <w:bCs/>
      <w:i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Heading4Char">
    <w:name w:val="Heading 4 Char"/>
    <w:qFormat/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BodyTextChar">
    <w:name w:val="Body Text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4:00Z</dcterms:created>
  <dc:creator>.</dc:creator>
  <dc:description/>
  <cp:keywords/>
  <dc:language>en-US</dc:language>
  <cp:lastModifiedBy>Eirini Trikka</cp:lastModifiedBy>
  <cp:lastPrinted>2012-11-20T14:49:00Z</cp:lastPrinted>
  <dcterms:modified xsi:type="dcterms:W3CDTF">2022-09-06T09:44:00Z</dcterms:modified>
  <cp:revision>2</cp:revision>
  <dc:subject/>
  <dc:title>Είστε άνεργος / άνεργη;</dc:title>
</cp:coreProperties>
</file>