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Ιουλίου 202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Ψηφιακά Μέσα- Υπολογιστική Νοημοσύνη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0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2-09-29T12:20:00Z</dcterms:modified>
  <cp:revision>2</cp:revision>
  <dc:subject/>
  <dc:title>ΠΑΝ/ΚΟ ΕΤΟΣ 20…</dc:title>
</cp:coreProperties>
</file>