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6/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Οκτωβρίου 202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10-05T12:16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