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ADEMIC YEAR</w:t>
      </w:r>
      <w:r>
        <w:rPr>
          <w:sz w:val="20"/>
          <w:szCs w:val="20"/>
          <w:u w:val="single"/>
          <w:lang w:val="en-US"/>
        </w:rPr>
        <w:t xml:space="preserve">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hotograph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REGISTER NUMBER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ARISTOTLE UNIVERSITY OF THESSALONIKI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36"/>
          <w:szCs w:val="36"/>
          <w:lang w:val="en-US"/>
        </w:rPr>
        <w:t>SECRETARIAT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36"/>
          <w:szCs w:val="36"/>
          <w:lang w:val="en-US"/>
        </w:rPr>
        <w:t xml:space="preserve">DEPARTMENT OF INFORMATICS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F SCHOOL OF SCIENCE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APPLIC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 .(</w:t>
            </w:r>
            <w:r>
              <w:rPr>
                <w:sz w:val="20"/>
                <w:szCs w:val="20"/>
                <w:lang w:val="en-US"/>
              </w:rPr>
              <w:t>Last nam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DATE OF REGISTRATION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Thessaloniki</w:t>
            </w:r>
            <w:r>
              <w:rPr>
                <w:sz w:val="20"/>
                <w:szCs w:val="20"/>
              </w:rPr>
              <w:t>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To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 of Informatics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School of Science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hessaloniki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Please enroll me in the MSc programme of your Department "Digital Media - Computational Intelligence", for an M.Sc. degree, because I am a graduate of the Department 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of the institution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(Decision of the Departmental Assembly at its meeting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458/09 July 2024)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With honor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  <w:lang w:val="en-US"/>
              </w:rPr>
              <w:t>(Signature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STUDENT'S DECLARATION OF RESPONSIBILITY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  <w:lang w:val="en-US"/>
        </w:rPr>
        <w:t>(Fill in with lowercase letters and accents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Last name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Name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Father’s name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Mother’s name and last name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Place of birth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Date of birth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Nationality</w:t>
      </w:r>
      <w:r>
        <w:rPr>
          <w:sz w:val="20"/>
          <w:szCs w:val="20"/>
        </w:rPr>
        <w:t>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Address of the parents' permanent residence (City or Village)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Street……………………………….. Number……….  P.S. ……………. Phone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 xml:space="preserve">My address in Thessaloniki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Street……………………………….. Number……P.S.…………. Mobile Phone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assport information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he issuing authority …………………………………… Passport number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ate of issue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 have read and accept the Internal Regulations of the MSc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I will apply for a tuition fee waiver in accordance with the ministerial decisions of Government Gazette B 3387/2018 and I will submit the required supporting documents to substantiate my application following an announcement by the Secretaria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Part-time attendance due to 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lang w:val="en-US"/>
        </w:rPr>
      </w:pPr>
      <w:r>
        <w:rPr>
          <w:sz w:val="20"/>
          <w:szCs w:val="20"/>
          <w:lang w:val="en-US"/>
        </w:rPr>
        <w:t>Signature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5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4-07-03T08:26:00Z</dcterms:modified>
  <cp:revision>3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