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>Παρακαλώ να με εγγράψετε στο Π.Μ.Σ. του Τμήματός σας «Ψηφιακά Μέσα- Υπολογιστική Νοημοσύνη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αριθμ.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5/0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Οκτωβρίου 2024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6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4-10-09T10:27:00Z</dcterms:modified>
  <cp:revision>4</cp:revision>
  <dc:subject/>
  <dc:title>ΠΑΝ/ΚΟ ΕΤΟΣ 20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D760CB92AAA42A77C55B5A5F7D53B</vt:lpwstr>
  </property>
  <property fmtid="{D5CDD505-2E9C-101B-9397-08002B2CF9AE}" pid="3" name="_activity">
    <vt:lpwstr/>
  </property>
</Properties>
</file>